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V – Ambito territoriale di BRESC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S. Antonio, 14 - Bresci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1/2022  presso: codice mecc. BS_____________ 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79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dei permessi per il diritto allo studio previsti dall’art. 3 del D.P.R. n. 395/88 e dal CIR stipulato in data 21/01/2020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21/01/2020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per la parte da svolgere in presenza.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977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 2017       2018   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 xml:space="preserve">2019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 xml:space="preserve">2020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>2021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21.01.2020 fuori corso)</w:t>
        <w:tab/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Codice Privacy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ab/>
        <w:t>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08:00Z</dcterms:created>
  <dc:creator>M.I.U.R.</dc:creator>
  <dc:description/>
  <cp:keywords/>
  <dc:language>en-US</dc:language>
  <cp:lastModifiedBy>Utente 01</cp:lastModifiedBy>
  <cp:lastPrinted>2018-10-10T14:58:00Z</cp:lastPrinted>
  <dcterms:modified xsi:type="dcterms:W3CDTF">2021-10-20T06:08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