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rPr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7675" cy="5048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Calibri"/>
          <w:sz w:val="16"/>
          <w:szCs w:val="16"/>
          <w:lang w:val="it-IT" w:eastAsia="en-US" w:bidi="ar-SA"/>
        </w:rPr>
        <w:drawing>
          <wp:inline distT="0" distB="0" distL="0" distR="0">
            <wp:extent cx="732790" cy="7429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itazione"/>
        <w:spacing w:lineRule="atLeast" w:line="240" w:before="0" w:after="0"/>
        <w:ind w:left="0" w:right="0" w:hanging="0"/>
        <w:jc w:val="left"/>
        <w:rPr>
          <w:rStyle w:val="Enfasiintensa"/>
          <w:i w:val="false"/>
          <w:i w:val="false"/>
          <w:color w:val="000000"/>
          <w:sz w:val="16"/>
          <w:szCs w:val="16"/>
        </w:rPr>
      </w:pPr>
      <w:r>
        <w:rPr>
          <w:rStyle w:val="Enfasiintensa"/>
          <w:color w:val="000000"/>
          <w:sz w:val="16"/>
          <w:szCs w:val="16"/>
        </w:rPr>
        <w:t>MINISTERO DELL’ISTRUZIONE DELL’UNIVERSITÀ E DELLA RICERCA</w:t>
      </w:r>
    </w:p>
    <w:p>
      <w:pPr>
        <w:pStyle w:val="Citazione"/>
        <w:spacing w:lineRule="atLeast" w:line="240" w:before="0" w:after="0"/>
        <w:ind w:left="0" w:right="0" w:hanging="0"/>
        <w:jc w:val="left"/>
        <w:rPr/>
      </w:pPr>
      <w:r>
        <w:rPr>
          <w:rStyle w:val="Enfasiintensa"/>
          <w:b/>
          <w:color w:val="000000"/>
          <w:sz w:val="16"/>
          <w:szCs w:val="16"/>
        </w:rPr>
        <w:t>ISTITUTO COMPRENSIVO STATALE   I   DARFO</w:t>
      </w:r>
    </w:p>
    <w:p>
      <w:pPr>
        <w:pStyle w:val="Citazione"/>
        <w:spacing w:lineRule="atLeast" w:line="240" w:before="0" w:after="0"/>
        <w:ind w:left="0" w:right="0" w:hanging="0"/>
        <w:jc w:val="left"/>
        <w:rPr/>
      </w:pPr>
      <w:r>
        <w:rPr>
          <w:rStyle w:val="Enfasiintensa"/>
          <w:color w:val="000000"/>
          <w:sz w:val="16"/>
          <w:szCs w:val="16"/>
        </w:rPr>
        <w:t xml:space="preserve">VIA GHISLANDI, 24    -    25047    DARFO BOARIO TERME (BS) </w:t>
      </w:r>
    </w:p>
    <w:p>
      <w:pPr>
        <w:pStyle w:val="Citazione"/>
        <w:spacing w:lineRule="atLeast" w:line="240" w:before="0" w:after="0"/>
        <w:ind w:left="0" w:right="0" w:hanging="0"/>
        <w:jc w:val="left"/>
        <w:rPr/>
      </w:pPr>
      <w:r>
        <w:rPr>
          <w:rStyle w:val="Enfasiintensa"/>
          <w:color w:val="000000"/>
          <w:sz w:val="16"/>
          <w:szCs w:val="16"/>
        </w:rPr>
        <w:t>Cod. Meccanografico BSIC858001- Cod. Fiscale 90015430177- Tel.  0364 531315- 0364 531153</w:t>
      </w:r>
    </w:p>
    <w:p>
      <w:pPr>
        <w:pStyle w:val="Citazione"/>
        <w:spacing w:lineRule="atLeast" w:line="240" w:before="0" w:after="0"/>
        <w:ind w:left="0" w:right="0" w:hanging="0"/>
        <w:jc w:val="left"/>
        <w:rPr>
          <w:rStyle w:val="Enfasiintensa"/>
          <w:color w:val="000000"/>
          <w:sz w:val="16"/>
          <w:szCs w:val="16"/>
        </w:rPr>
      </w:pPr>
      <w:r>
        <w:rPr>
          <w:rStyle w:val="Enfasiintensa"/>
          <w:color w:val="000000"/>
          <w:sz w:val="16"/>
          <w:szCs w:val="16"/>
        </w:rPr>
        <w:t xml:space="preserve">Pec: </w:t>
      </w:r>
      <w:hyperlink r:id="rId4">
        <w:r>
          <w:rPr>
            <w:rStyle w:val="InternetLink"/>
            <w:i/>
            <w:i/>
            <w:iCs/>
            <w:color w:val="000000"/>
            <w:sz w:val="16"/>
            <w:szCs w:val="16"/>
          </w:rPr>
          <w:t>bsic858001@pec.istruzione.it</w:t>
        </w:r>
      </w:hyperlink>
      <w:r>
        <w:rPr>
          <w:rStyle w:val="Enfasiintensa"/>
          <w:color w:val="000000"/>
          <w:sz w:val="16"/>
          <w:szCs w:val="16"/>
        </w:rPr>
        <w:t xml:space="preserve">  E-mail: </w:t>
      </w:r>
      <w:hyperlink r:id="rId5">
        <w:r>
          <w:rPr>
            <w:rStyle w:val="InternetLink"/>
            <w:i/>
            <w:i/>
            <w:iCs/>
            <w:color w:val="000000"/>
            <w:sz w:val="16"/>
            <w:szCs w:val="16"/>
          </w:rPr>
          <w:t>bsic858001@istruzione.it</w:t>
        </w:r>
      </w:hyperlink>
      <w:r>
        <w:rPr>
          <w:rStyle w:val="Enfasiintensa"/>
          <w:color w:val="000000"/>
          <w:sz w:val="16"/>
          <w:szCs w:val="16"/>
        </w:rPr>
        <w:t xml:space="preserve">  Sito web: </w:t>
      </w:r>
      <w:hyperlink r:id="rId6">
        <w:r>
          <w:rPr>
            <w:rStyle w:val="InternetLink"/>
            <w:i/>
            <w:i/>
            <w:iCs/>
            <w:color w:val="000000"/>
            <w:sz w:val="16"/>
            <w:szCs w:val="16"/>
          </w:rPr>
          <w:t>www.icdarfo1.edu.it</w:t>
        </w:r>
      </w:hyperlink>
    </w:p>
    <w:p>
      <w:pPr>
        <w:pStyle w:val="Normal"/>
        <w:spacing w:before="0" w:after="57"/>
        <w:jc w:val="center"/>
        <w:rPr>
          <w:rStyle w:val="Enfasiintensa"/>
          <w:rFonts w:eastAsia="SimSun;宋体"/>
          <w:b/>
          <w:b/>
          <w:bCs/>
          <w:color w:val="000000"/>
          <w:kern w:val="2"/>
          <w:sz w:val="32"/>
          <w:szCs w:val="32"/>
          <w:lang w:bidi="hi-IN"/>
        </w:rPr>
      </w:pPr>
      <w:r>
        <w:rPr/>
      </w:r>
    </w:p>
    <w:p>
      <w:pPr>
        <w:pStyle w:val="Normal"/>
        <w:suppressAutoHyphens w:val="false"/>
        <w:spacing w:lineRule="auto" w:line="355" w:before="0" w:after="10"/>
        <w:ind w:left="1019" w:right="909" w:hanging="0"/>
        <w:jc w:val="center"/>
        <w:rPr>
          <w:b/>
          <w:b/>
          <w:color w:val="000000"/>
          <w:sz w:val="20"/>
          <w:szCs w:val="20"/>
          <w:lang w:eastAsia="it-IT"/>
        </w:rPr>
      </w:pPr>
      <w:r>
        <w:rPr>
          <w:b/>
          <w:color w:val="000000"/>
          <w:sz w:val="20"/>
          <w:szCs w:val="20"/>
          <w:lang w:eastAsia="it-IT"/>
        </w:rPr>
        <w:t>Condivisione degli obiettivi trasversali del Consiglio di Classe</w:t>
      </w:r>
    </w:p>
    <w:p>
      <w:pPr>
        <w:pStyle w:val="Normal"/>
        <w:suppressAutoHyphens w:val="false"/>
        <w:spacing w:lineRule="auto" w:line="355" w:before="0" w:after="10"/>
        <w:ind w:left="1019" w:right="909" w:hanging="0"/>
        <w:jc w:val="center"/>
        <w:rPr>
          <w:b/>
          <w:b/>
          <w:color w:val="000000"/>
          <w:sz w:val="20"/>
          <w:szCs w:val="20"/>
          <w:lang w:eastAsia="it-IT"/>
        </w:rPr>
      </w:pPr>
      <w:r>
        <w:rPr>
          <w:b/>
          <w:color w:val="000000"/>
          <w:sz w:val="20"/>
          <w:szCs w:val="20"/>
          <w:lang w:eastAsia="it-IT"/>
        </w:rPr>
        <w:t>per la classe ________ anno scolastico ________</w:t>
      </w:r>
    </w:p>
    <w:p>
      <w:pPr>
        <w:pStyle w:val="Normal"/>
        <w:spacing w:before="0" w:after="57"/>
        <w:jc w:val="center"/>
        <w:rPr>
          <w:b/>
          <w:b/>
          <w:color w:val="000000"/>
          <w:sz w:val="20"/>
          <w:szCs w:val="20"/>
          <w:lang w:eastAsia="it-IT"/>
        </w:rPr>
      </w:pPr>
      <w:r>
        <w:rPr>
          <w:b/>
          <w:color w:val="000000"/>
          <w:sz w:val="20"/>
          <w:szCs w:val="20"/>
          <w:lang w:eastAsia="it-IT"/>
        </w:rPr>
      </w:r>
    </w:p>
    <w:p>
      <w:pPr>
        <w:pStyle w:val="Normal"/>
        <w:spacing w:before="0" w:after="57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10</wp:posOffset>
                </wp:positionH>
                <wp:positionV relativeFrom="paragraph">
                  <wp:posOffset>-6985</wp:posOffset>
                </wp:positionV>
                <wp:extent cx="2468245" cy="447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1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Strumenti comuni a tutti i consigli di classe,e ai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Moduli dell’Istituto per effettuare: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7.3pt;margin-top:-0.55pt;width:194.3pt;height:35.2pt;mso-wrap-style:none;v-text-anchor:middle">
                <v:textbox>
                  <w:txbxContent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Strumenti comuni a tutti i consigli di classe,e ai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Moduli dell’Istituto per effettuare:</w:t>
                      </w:r>
                    </w:p>
                  </w:txbxContent>
                </v:textbox>
                <v:fill o:detectmouseclick="t" type="solid" color2="#000066"/>
                <v:stroke color="#3465a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57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4985</wp:posOffset>
                </wp:positionH>
                <wp:positionV relativeFrom="paragraph">
                  <wp:posOffset>92075</wp:posOffset>
                </wp:positionV>
                <wp:extent cx="114300" cy="2076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7720"/>
                        </a:xfrm>
                        <a:prstGeom prst="downArrow">
                          <a:avLst>
                            <a:gd name="adj1" fmla="val 50000"/>
                            <a:gd name="adj2" fmla="val 45362"/>
                          </a:avLst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420e" stroked="t" o:allowincell="f" style="position:absolute;margin-left:240.55pt;margin-top:7.25pt;width:8.95pt;height:16.3pt;mso-wrap-style:none;v-text-anchor:middle" type="_x0000_t67">
                <v:fill o:detectmouseclick="t" type="solid" color2="#00bdf1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57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10</wp:posOffset>
                </wp:positionH>
                <wp:positionV relativeFrom="paragraph">
                  <wp:posOffset>-6985</wp:posOffset>
                </wp:positionV>
                <wp:extent cx="2186305" cy="447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62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 xml:space="preserve">1) L’analisi della   situazione di  partenza   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di ogni classe   secondo parametri comuni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7.3pt;margin-top:-0.55pt;width:172.1pt;height:35.2pt;mso-wrap-style:none;v-text-anchor:middle">
                <v:textbox>
                  <w:txbxContent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 xml:space="preserve">1) L’analisi della   situazione di  partenza   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di ogni classe   secondo parametri comuni</w:t>
                      </w:r>
                    </w:p>
                  </w:txbxContent>
                </v:textbox>
                <v:fill o:detectmouseclick="t" type="solid" color2="#000066"/>
                <v:stroke color="#3465a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57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2560</wp:posOffset>
                </wp:positionH>
                <wp:positionV relativeFrom="paragraph">
                  <wp:posOffset>101600</wp:posOffset>
                </wp:positionV>
                <wp:extent cx="114300" cy="2076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7720"/>
                        </a:xfrm>
                        <a:prstGeom prst="downArrow">
                          <a:avLst>
                            <a:gd name="adj1" fmla="val 50000"/>
                            <a:gd name="adj2" fmla="val 45362"/>
                          </a:avLst>
                        </a:prstGeom>
                        <a:solidFill>
                          <a:srgbClr val="ff420e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420e" stroked="t" o:allowincell="f" style="position:absolute;margin-left:212.8pt;margin-top:8pt;width:8.95pt;height:16.3pt;mso-wrap-style:none;v-text-anchor:middle" type="_x0000_t67">
                <v:fill o:detectmouseclick="t" type="solid" color2="#00bdf1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57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760</wp:posOffset>
                </wp:positionH>
                <wp:positionV relativeFrom="paragraph">
                  <wp:posOffset>-6985</wp:posOffset>
                </wp:positionV>
                <wp:extent cx="3451860" cy="4476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 xml:space="preserve">2) La programmazione annuale degli obiettivi trasversali  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(dedotta da quanto emerso nell’analisi della situazione di partenza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8.8pt;margin-top:-0.55pt;width:271.75pt;height:35.2pt;mso-wrap-style:none;v-text-anchor:middle">
                <v:textbox>
                  <w:txbxContent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 xml:space="preserve">2) La programmazione annuale degli obiettivi trasversali  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(dedotta da quanto emerso nell’analisi della situazione di partenza)</w:t>
                      </w:r>
                    </w:p>
                  </w:txbxContent>
                </v:textbox>
                <v:fill o:detectmouseclick="t" type="solid" color2="#000066"/>
                <v:stroke color="#3465a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57"/>
        <w:rPr>
          <w:sz w:val="20"/>
          <w:szCs w:val="20"/>
        </w:rPr>
      </w:pPr>
      <w:r>
        <w:rPr>
          <w:sz w:val="20"/>
          <w:szCs w:val="20"/>
        </w:rPr>
        <w:t>1) Analisi della situazione di partenza della clas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posizione della classe : N. alunni  ___________ di cui  M _______ e F ________ di cui ______ ripetenti.In base all’utilizzo di __________________________ ____________ ______________________ (fare riferimento alle prove / verifiche/ osservazioni effettuate ) la classe risulta composta secondo i seguenti livelli di apprendimento: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. alunni stranieri presenti nella classe: ___________ di cui  M _______ e F _________ Gli alunni stranieri presentano  conoscenza  della lingua italiana/competenza comunicativa caratterizzate da : 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sogni Educativi Speciali (elenco sintetico, i dettagli saranno riportati nei PEI, PDP ...)</w:t>
      </w:r>
    </w:p>
    <w:tbl>
      <w:tblPr>
        <w:tblW w:w="987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270"/>
        <w:gridCol w:w="3275"/>
      </w:tblGrid>
      <w:tr>
        <w:trPr>
          <w:trHeight w:val="124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Certificati ( L.104)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i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/strumento di interven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EI</w:t>
            </w:r>
          </w:p>
        </w:tc>
      </w:tr>
      <w:tr>
        <w:trPr>
          <w:trHeight w:val="132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certificati (L.170 )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i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/strumento di interven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DP</w:t>
            </w:r>
          </w:p>
        </w:tc>
      </w:tr>
      <w:tr>
        <w:trPr>
          <w:trHeight w:val="132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alunni in difficoltà e/o in fase di valutazio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della rilevazione/ altra documentazione:</w:t>
            </w:r>
          </w:p>
          <w:p>
            <w:pPr>
              <w:pStyle w:val="Normal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sservazioni insegnanti</w:t>
            </w:r>
          </w:p>
          <w:p>
            <w:pPr>
              <w:pStyle w:val="Normal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lazioni/diagnosi</w:t>
            </w:r>
          </w:p>
          <w:p>
            <w:pPr>
              <w:pStyle w:val="Normal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ove effettuate</w:t>
            </w:r>
          </w:p>
          <w:p>
            <w:pPr>
              <w:pStyle w:val="Normal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/strumento di intervento: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DP</w:t>
            </w:r>
          </w:p>
          <w:p>
            <w:pPr>
              <w:pStyle w:val="Normal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ercorso personalizzato *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ea socio-affettiva e comportamentale – LA SOCIALIZZAZIONE (capacità di porsi in relazione con i coetanei, con gli adulti, con l'ambiente e la situazione): le osservazioni di classe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ea socio-affettiva e comportamentale – IL COMPORTAMENTO (rispetto degli adulti e dei coetanei,rispetto delle regole,cura dei locali e delle attrezzature,autocontrollo):  le osservazioni di classe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ea socio-affettiva e comportamentale – L'ATTEGGIAMENTO VERSO L'ATTIVITA' SCOLASTICA (motivazione, interesse, impegno domestico): le osservazioni di classe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ea cognitiva (attenzione e concentrazione, capacita’ logiche d’intuizione, comprensione, astrazione, correlazione, rappresentazione capacità di osservazione capacità di orientamento nello spazio e nel tempo capacità di rielaborazione personale e di riflessione capacita’ di collegamento delle conoscenze acquisite capacità di utilizzare i codici specifici  delle discipline per leggere/interpretare il reale): le osservazioni di classe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ea relativi all’autonomia personale nell’organizzazione del lavoro (uso e gestione degli strumenti di lavoro, puntualità nei tempi e nel rispetto delle consegne,autonomia dall’aiuto esterno, ordine esecutivo e completezza dell’elaborato,uso proficuo del tempo): le osservazioni di classe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La programmazione annuale degli obiettivi trasversali (dedotta da quanto emerso nell' analisi della situazione di partenza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2955"/>
        <w:gridCol w:w="3233"/>
      </w:tblGrid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</w:t>
            </w:r>
          </w:p>
        </w:tc>
        <w:tc>
          <w:tcPr>
            <w:tcW w:w="6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IORNAMENTI/ADATTAMENTI PERIODICI</w:t>
            </w:r>
          </w:p>
        </w:tc>
      </w:tr>
      <w:tr>
        <w:trPr>
          <w:trHeight w:val="332" w:hRule="atLeast"/>
        </w:trPr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-AFFETTIVI E RELAZIONALI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aggiornamenti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aggiornamenti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o termine(mettere X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favorire l’inserimento degli alunni più timidi e riservat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uperare situazioni di disagio emotivo in certi alunn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igliorare la qualità della partecipazion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ottenere una maggiore concentrazione e un’attenzione più prolungata nei soggetti con difficoltà o poco motivati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igliorare il livello di motivazione negli alunni più incostanti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ltro 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o termine(mettere X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ottenere una maggiore coesione del gruppo classe e un’adeguata integrazione dei ragazzi con situazioni di svantaggio culturale o familiar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favorire la capacità di lavorare insieme e da soli in modo produttivo, evitando la dispersività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favorire atteggiamenti di fiducia reciproca e il benessere individuale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ltro 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Strategie didattiche/educative (mettere 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ntatti e collaborazione con le famiglie e/o altre agenzie educative che possano supportare la scuola nei casi più gravi di disagio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azio all’espressione individuale con valorizzazione e socializzazione delle esperienze e dell’apporto personal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redisposizione, da parte degli insegnanti, di momenti di ascolto degli alunni e dei genitor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ttribuzione di compiti/ ruoli agli alunni più timidi o con scarsa autostima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scussioni/ lavoro collettivo di riflessione su tematiche formative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Lavori di gruppo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ltro 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EA COMPORTAMENTALE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aggiornamenti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aggiornament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le concordate per il comportamento degli alunni in classe</w:t>
      </w:r>
    </w:p>
    <w:p>
      <w:pPr>
        <w:pStyle w:val="Normal"/>
        <w:jc w:val="both"/>
        <w:rPr/>
      </w:pPr>
      <w:r>
        <w:rPr>
          <w:sz w:val="20"/>
          <w:szCs w:val="20"/>
        </w:rPr>
        <w:t>Le regole della classe e il regolamento di Istituto verranno presentati agli alunni  dall’insegnante  ___________________________ in occasione  di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gli alunni verrà condiviso il Patto educativo (di corresponsabilità , per la scuola secondaria) in occasione di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 valorizzare i comportamenti positivi e per sanzionare quelli negativi i docenti concordano di :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li alunni viene messo a disposizione il seguente strumento /modalità di autovalutazione per il rispetto  delle regole: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tro: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3000"/>
        <w:gridCol w:w="3233"/>
      </w:tblGrid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area comportamenta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ttere 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Favorire atteggiamenti reciproci di rispetto, tolleranza, collaborazione tra compagn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nsolidare la consapevolezza del gruppo classe come unità di lavoro basata sulla condivision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Favorire comportamenti ispirati alla fiducia verso gli adulti e alla sincerità del rapporto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igliorare l’autocontrollo in situazioni strutturate, nei momenti di libera aggregazione,di cambio dell’ora, di fine lezione, di uscita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Favorire il riconoscimento, il controllo e l’espressione delle proprie emozioni adeguatamente alla situazione comunicativa;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Rendere consapevoli gli alunni riguardo all’importanza del rispetto  delle regole concordate, degli oggetti altrui e dell’ambiente scolastico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ltro 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e didattiche/educative (mettere 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Riflessione guidata sui comportamenti verificabili in classe e all’estern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Elaborazione collettiva di un regolamento di class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ercorso laboratoriale “Teatro per conoscersi”/ “Relazionalità-Affettività”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Fermezza e autorevolezza dell’insegnante nel guidare il lavor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Uso motivato e mirato delle comunicazioni scritte sul diario o sul registro;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Richiesta di collaborazione alle famiglie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ltro _________________________</w:t>
            </w:r>
          </w:p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2955"/>
        <w:gridCol w:w="3233"/>
      </w:tblGrid>
      <w:tr>
        <w:trPr>
          <w:tblHeader w:val="true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sz w:val="20"/>
                <w:szCs w:val="20"/>
              </w:rPr>
              <w:t>OBIETTIVI COGNITIVI TRASVERSALI E RELATIVI ALL’AUTONOMIA NELLA GESTIONE DEL LAVORO SCOLASTICO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aggiornamenti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aggiornamenti</w:t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uardo alle abilità e competenze (mettere 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apacità di orientarsi nello spazio e nel tempo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apacità di osservazione diretta e indiretta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apacità di comprendere gli elementi e gli scopi di un test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apacità di lettura (tecnica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apacità di produrre contenuti ed elaborati accettabili sul piano della pertinenza, della coerenza testuale, della chiarezza comunicativa, della correttezza grammatical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apacità di porsi in differenti situazioni comunicative con consapevolezza e di riconoscere / usare i vari tipi di linguaggio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cquisizione /consolidamento delle capacità logiche di concettualizzazione, astrazione, rappresentazione grafica e simbolica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recupero, consolidamento e sviluppo delle abilità di base non o parzialmente acquisite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otenziamento della manualità fin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apacità di applicare quanto appreso in contesti simili o diversi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frequenza laboratori di recupero pomeridiani (se organizzati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ltro _________________________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a gestione del lavoro (mettere 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igliorare l’organizzazione degli strumenti di apprendimento e di uso scolastico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velocizzare i tempi di preparazione e di esecuzione del lavoro in class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igliorare la precisione, l’ordine, la cura e la puntualità nel rispetto delle consegn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acquisire e/o consolidare la capacità di studiare con metodo, pianificando strategie ergonomiche, tempi, mezzi e procedure operativ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richiamare alla memoria apprendimenti precedenti quando si affronta un nuovo argomento di studi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cquisire/consolidare la capacità di collegare argomenti trattati in tempi diversi e /o in ambiti disciplinari diversi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cquisire la consapevolezza di ciò che si sa fare/impegnarsi per migliorare le proprie prestazion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ltro 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e didattiche/educative (mettere 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ttività propedeutiche al metodo di studio /  consolidament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roposta di problemi non standard e di esercizi che rafforzino l’intuizione e il pensiero logic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utilizzo delle ore di completamento cattedra e/o di alternativa alla R.C. per attività di recupero e consolidament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ttuazione di percorsi di apprendimento individualizzati nelle singole discipline, magari lavorando su piccoli gruppi omogenei per difficoltà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emplificazione degli obiettivi per gli alunni in particolare difficoltà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ntrollo puntuale del lavoro, con correzione collettiva, rinforzo e autocorrezion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uso di materiale strutturato per guidare l’analisi, la comprensione, la produzion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esercitazioni periodiche di autovalutazione di significative prestazioni scolastiche e/o scelt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ltro _________________________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IZIONI DELLA MENTE (mettere X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aggiornamenti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aggiornamenti</w:t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far domande e porre problem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pplicare la conoscenza pregressa a nuove situazion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ensare in modo flessibil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ensare in modo interdipendent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cquisire consapevolezza delle difficoltà ed attivare strategie positive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ltro _________________________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educativi da promuovere (mettere X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romuovere positive rel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romuovere l’autonomia opera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ostenere l’impegno e la motiv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ntrollare le emo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romuovere l’ascolto e l’atten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mparare a pensare  (metacognizio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romuovere un pensiero flessibile, origi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ssumersi rischi responsa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iutare gli altri/ promuovere alleanz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viluppare un approccio positivo alla lettur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ltro _________________________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di lavoro privilegiata (mettere X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Flessibile in modo da adeguarsi alle esigenze della clas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Rispondente ai bisogni specifici dei singoli alun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Utilizzo di più canali di mediaz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Aggancio all’esperienza concret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Utilizzo dei nuclei fondanti delle discipli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ggancio con ciò che l’alunno sa gi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fida cogniti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Lavori di grupp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Approccio cooperativ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Lavoro a classi aper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pproccio laboratoria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ltro _________________________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ERIFICHE E VALUTAZI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verifiche saranno somministrate sia in itinere, sia al termine dell’unità di lavoro. Per valutare i ragazzi si utilizzeranno interrogazioni orali, prove scritte, questionari di vario tipo,esercizi strutturati, prove pratiche,lettura e costruzione di cartine, mappe concettuali, tabelle e grafi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riteri condivisi per la valutazione ( vedi Delibera Collegio docenti)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riteri condivisi per favorire l'autovalutazione delle prestazioni (giudizi motivati, suggerimenti sul metodo di studio, riferimenti ai saperi essenziali ….)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riteri condivisi per favorire il recupero delle lacune (suggerimenti sul metodo di studio, riferimenti ai saperi essenziali, coinvolgimento della famiglia….)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gole concordate relativamente alla gestione delle lezioni e delle verifich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concorda di assegnare i compiti secondo le seguenti modalità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concorda di proporre le verifiche  secondo le seguenti modalità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GETTAZIONE DELLE ATTIVITA’ PER LA CLAS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care quali progetti (trasversali annuali) che connettono diversi saperi vengono proposti  alla classe :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care quali Progetti con finalità educative specifiche (ed. sessuale, ed. dipendenze, ed. emotiva, progetto opera domani, costruzione del clima di classe…)vengono proposti alla classe: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a programmazione trasversale, le modalità ed i parametri della valutazione saranno comunicati ai genitori nelle assemblee di inizio anno. Tale programmazione sarà periodicamente verificata ed eventualmente modificata/integrat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rfo Boario Terme, lì _______________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Condiviso dall'intero Consiglio di Classe componente docenti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IL COORDINATORE DI CLASSE</w:t>
      </w:r>
    </w:p>
    <w:p>
      <w:pPr>
        <w:pStyle w:val="TextBody"/>
        <w:spacing w:before="0" w:after="140"/>
        <w:jc w:val="right"/>
        <w:rPr/>
      </w:pPr>
      <w:r>
        <w:rPr>
          <w:sz w:val="20"/>
          <w:szCs w:val="20"/>
        </w:rPr>
        <w:t>PROF/ PROF.SSA_________________________</w:t>
      </w:r>
    </w:p>
    <w:sectPr>
      <w:footerReference w:type="default" r:id="rId7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  <w:sz w:val="32"/>
      <w:szCs w:val="32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Enfasiintensa">
    <w:name w:val="Enfasi intensa"/>
    <w:qFormat/>
    <w:rPr>
      <w:i/>
      <w:iCs/>
      <w:color w:val="4472C4"/>
    </w:rPr>
  </w:style>
  <w:style w:type="character" w:styleId="CitazioneCarattere">
    <w:name w:val="Citazione Carattere"/>
    <w:qFormat/>
    <w:rPr>
      <w:i/>
      <w:iCs/>
      <w:color w:val="404040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next w:val="Normal"/>
    <w:qFormat/>
    <w:pPr>
      <w:suppressAutoHyphens w:val="false"/>
      <w:spacing w:before="200" w:after="160"/>
      <w:ind w:left="864" w:right="864" w:hanging="0"/>
      <w:jc w:val="center"/>
    </w:pPr>
    <w:rPr>
      <w:i/>
      <w:iCs/>
      <w:color w:val="4040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sic858001@pec.istruzione.it" TargetMode="External"/><Relationship Id="rId5" Type="http://schemas.openxmlformats.org/officeDocument/2006/relationships/hyperlink" Target="mailto:bsic858001@istruzione.it" TargetMode="External"/><Relationship Id="rId6" Type="http://schemas.openxmlformats.org/officeDocument/2006/relationships/hyperlink" Target="http://www.icdarfo1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12:00Z</dcterms:created>
  <dc:creator>Vittoria</dc:creator>
  <dc:description/>
  <cp:keywords/>
  <dc:language>en-US</dc:language>
  <cp:lastModifiedBy>DS Prof.ssa Cristiana Ducoli</cp:lastModifiedBy>
  <cp:lastPrinted>2010-10-12T12:31:00Z</cp:lastPrinted>
  <dcterms:modified xsi:type="dcterms:W3CDTF">2021-10-21T12:12:00Z</dcterms:modified>
  <cp:revision>2</cp:revision>
  <dc:subject/>
  <dc:title>ATTIVITÀ DEL CONSIGLIO DI CLASSE</dc:title>
</cp:coreProperties>
</file>